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95805112"/>
      <w:bookmarkEnd w:id="0"/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4.02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шевић Иго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7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ев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4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bookmarkStart w:id="1" w:name="_Hlk95805112"/>
      <w:bookmarkStart w:id="2" w:name="_Hlk95805112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RS"/>
        </w:rPr>
        <w:t>14.02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кановић Мир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11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завршном испиту је 100, а завршни испит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3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2-02-15T07:13:00Z</dcterms:modified>
  <cp:revision>2</cp:revision>
  <dc:subject/>
  <dc:title>ISPITNI ROK:</dc:title>
</cp:coreProperties>
</file>