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ind w:left="144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4.4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ја Раш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ован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9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ица Мил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5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ица Шаренац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ија Шљу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1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колина Рад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3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ђелина М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56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лена Пецељ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јана Жив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0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лимир Гргур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та Вуј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5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1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14T10:07:00Z</dcterms:modified>
  <cp:revision>1</cp:revision>
  <dc:subject/>
  <dc:title/>
</cp:coreProperties>
</file>