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>поновљеног колоквијума, одржаног 12.4.202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Достин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44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4-14T08:30:00Z</dcterms:modified>
  <cp:revision>1</cp:revision>
  <dc:subject/>
  <dc:title/>
</cp:coreProperties>
</file>