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и менаџмент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7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21.4.202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а Милак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-134/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en-GB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04-21T10:43:00Z</dcterms:modified>
  <cp:revision>1</cp:revision>
  <dc:subject/>
  <dc:title/>
</cp:coreProperties>
</file>