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теста, одржаног 13.4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а Мил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58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Ћор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57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љана Шупљеглав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5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а Мар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E-159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4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14T08:18:00Z</dcterms:modified>
  <cp:revision>1</cp:revision>
  <dc:subject/>
  <dc:title/>
</cp:coreProperties>
</file>