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ПРЕДУЗЕТНИШТВО И БИЗНИС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05.05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Тат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83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2-05-11T09:56:00Z</dcterms:modified>
  <cp:revision>4</cp:revision>
  <dc:subject/>
  <dc:title>ISPITNI ROK:</dc:title>
</cp:coreProperties>
</file>