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RS"/>
        </w:rPr>
        <w:t xml:space="preserve">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7.05.2022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Комад Александар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 xml:space="preserve">    </w:t>
      </w:r>
      <w:r>
        <w:rPr/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Жељко Ђур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2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5-25T11:32:00Z</dcterms:modified>
  <cp:revision>3</cp:revision>
  <dc:subject/>
  <dc:title>ISPITNI ROK:</dc:title>
</cp:coreProperties>
</file>