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/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                                  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27.6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ђелина Мил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-156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ица Мила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-158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лимир Гргур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88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а Суџум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89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ја Шљук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91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ина Рада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83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Жива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90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7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6-27T08:53:00Z</dcterms:modified>
  <cp:revision>1</cp:revision>
  <dc:subject/>
  <dc:title/>
</cp:coreProperties>
</file>