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поновљеног колоквијума, одржаног 5.10.202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хајло Хардомељ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170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10-05T09:49:00Z</dcterms:modified>
  <cp:revision>1</cp:revision>
  <dc:subject/>
  <dc:title/>
</cp:coreProperties>
</file>