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7.11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кола Ш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BA"/>
              </w:rPr>
              <w:t>Е-172/</w:t>
            </w: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ихајло Хардоме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11-18T07:35:00Z</dcterms:modified>
  <cp:revision>1</cp:revision>
  <dc:subject/>
  <dc:title/>
</cp:coreProperties>
</file>