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  </w:t>
      </w:r>
      <w:r>
        <w:rPr>
          <w:lang w:val="sr-CS"/>
        </w:rPr>
        <w:t xml:space="preserve">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0.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Кур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BA"/>
              </w:rPr>
              <w:t>М-164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Анту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М-163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 Јок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BA"/>
              </w:rPr>
              <w:t>Е-195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30T09:08:00Z</dcterms:modified>
  <cp:revision>1</cp:revision>
  <dc:subject/>
  <dc:title/>
</cp:coreProperties>
</file>