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ставни предмет:  Енглески језик  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3.2.20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ан  Голуб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06T07:41:00Z</dcterms:modified>
  <cp:revision>1</cp:revision>
  <dc:subject/>
  <dc:title/>
</cp:coreProperties>
</file>