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ind w:left="144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3.4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рија Перендиј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193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лекса Ћур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97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Жарко Вуј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98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2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Вукота Луч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-162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4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4-13T07:25:00Z</dcterms:modified>
  <cp:revision>1</cp:revision>
  <dc:subject/>
  <dc:title/>
</cp:coreProperties>
</file>