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теста, одржаног 11.4.20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лимир Гргу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8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ја Раш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та Вуј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85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лена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84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ован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ица Шарен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8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лена Пецељ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9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8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12T06:55:00Z</dcterms:modified>
  <cp:revision>1</cp:revision>
  <dc:subject/>
  <dc:title/>
</cp:coreProperties>
</file>