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GB"/>
        </w:rPr>
        <w:t xml:space="preserve">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5.4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70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4-07T08:13:00Z</dcterms:modified>
  <cp:revision>1</cp:revision>
  <dc:subject/>
  <dc:title/>
</cp:coreProperties>
</file>