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lang w:val="sr-CS"/>
        </w:rPr>
        <w:t>теста, одржаног 11.4.202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-172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4-12T06:57:00Z</dcterms:modified>
  <cp:revision>1</cp:revision>
  <dc:subject/>
  <dc:title/>
</cp:coreProperties>
</file>