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ПРЕДУЗЕТНИШТВО И БИЗНИС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BA"/>
        </w:rPr>
        <w:t>29.5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3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завршном испиту је 100, а завршни испит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8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5-29T10:18:00Z</dcterms:modified>
  <cp:revision>2</cp:revision>
  <dc:subject/>
  <dc:title>ISPITNI ROK:</dc:title>
</cp:coreProperties>
</file>