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/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                                  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8.6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2820"/>
        <w:gridCol w:w="1440"/>
      </w:tblGrid>
      <w:tr>
        <w:trPr>
          <w:trHeight w:val="276" w:hRule="atLeast"/>
        </w:trPr>
        <w:tc>
          <w:tcPr>
            <w:tcW w:w="12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28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2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BA"/>
              </w:rPr>
              <w:t>М-163/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Е-193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,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BA"/>
              </w:rPr>
              <w:t>Е-198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BA"/>
              </w:rPr>
              <w:t>Е-195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BA"/>
              </w:rPr>
              <w:t>Е-197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2</w:t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кључно са редним бројем 5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3-06-08T07:17:00Z</dcterms:modified>
  <cp:revision>1</cp:revision>
  <dc:subject/>
  <dc:title/>
</cp:coreProperties>
</file>