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25.1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000"/>
        <w:gridCol w:w="1418"/>
      </w:tblGrid>
      <w:tr>
        <w:trPr>
          <w:trHeight w:val="230" w:hRule="atLeast"/>
        </w:trPr>
        <w:tc>
          <w:tcPr>
            <w:tcW w:w="10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0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lang w:val="sr-BA"/>
              </w:rPr>
              <w:t>Е-182/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2</w:t>
            </w:r>
          </w:p>
        </w:tc>
      </w:tr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lang w:val="sr-BA"/>
              </w:rPr>
              <w:t>Е-184/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lang w:val="sr-BA"/>
              </w:rPr>
              <w:t>Е-185/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1,5</w:t>
            </w:r>
          </w:p>
        </w:tc>
      </w:tr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lang w:val="sr-BA"/>
              </w:rPr>
              <w:t>Е-189/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lang w:val="sr-BA"/>
              </w:rPr>
              <w:t>Е-176/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1,5</w:t>
            </w:r>
          </w:p>
        </w:tc>
      </w:tr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lang w:val="sr-BA"/>
              </w:rPr>
              <w:t>Е-192/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</w:t>
            </w:r>
          </w:p>
        </w:tc>
      </w:tr>
      <w:tr>
        <w:trPr/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lang w:val="sr-BA"/>
              </w:rPr>
              <w:t>Е-191/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,5</w:t>
            </w:r>
          </w:p>
        </w:tc>
      </w:tr>
      <w:tr>
        <w:trPr/>
        <w:tc>
          <w:tcPr>
            <w:tcW w:w="54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7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8:00Z</dcterms:created>
  <dc:creator/>
  <dc:description/>
  <cp:keywords/>
  <dc:language>en-US</dc:language>
  <cp:lastModifiedBy/>
  <dcterms:modified xsi:type="dcterms:W3CDTF">2024-01-29T09:04:00Z</dcterms:modified>
  <cp:revision>1</cp:revision>
  <dc:subject/>
  <dc:title/>
</cp:coreProperties>
</file>