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17.1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4110"/>
        <w:gridCol w:w="1268"/>
      </w:tblGrid>
      <w:tr>
        <w:trPr>
          <w:trHeight w:val="230" w:hRule="atLeast"/>
        </w:trPr>
        <w:tc>
          <w:tcPr>
            <w:tcW w:w="1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305" w:hRule="atLeast"/>
          <w:cantSplit w:val="true"/>
        </w:trPr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-149/20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2,5</w:t>
            </w:r>
          </w:p>
        </w:tc>
      </w:tr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4-01-19T07:24:00Z</dcterms:modified>
  <cp:revision>1</cp:revision>
  <dc:subject/>
  <dc:title/>
</cp:coreProperties>
</file>