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b/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ПОСЛОВНА ЕТИКА И КОМУНИЦИРА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Дургог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12.6.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359" w:type="dxa"/>
        <w:jc w:val="left"/>
        <w:tblInd w:w="2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2340"/>
        <w:gridCol w:w="1845"/>
      </w:tblGrid>
      <w:tr>
        <w:trPr>
          <w:trHeight w:val="234" w:hRule="atLeast"/>
        </w:trPr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21" w:hRule="atLeast"/>
          <w:cantSplit w:val="true"/>
        </w:trPr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69/23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1765</wp:posOffset>
                      </wp:positionV>
                      <wp:extent cx="336042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70/23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68/23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-165/23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71/23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3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BA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0, а колоквијум су положили студенти који су имали 10,5 и више поена.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9:00Z</dcterms:created>
  <dc:creator>korisnik</dc:creator>
  <dc:description/>
  <cp:keywords/>
  <dc:language>en-US</dc:language>
  <cp:lastModifiedBy>Mirjana Jokanović Đajić</cp:lastModifiedBy>
  <cp:lastPrinted>2022-04-20T12:30:00Z</cp:lastPrinted>
  <dcterms:modified xsi:type="dcterms:W3CDTF">2024-06-14T06:49:00Z</dcterms:modified>
  <cp:revision>2</cp:revision>
  <dc:subject/>
  <dc:title>ISPITNI ROK:</dc:title>
</cp:coreProperties>
</file>