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6.6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101"/>
        <w:gridCol w:w="2182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-123/18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GB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RS"/>
              </w:rPr>
              <w:t>M-181/24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,5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27T06:43:00Z</dcterms:modified>
  <cp:revision>1</cp:revision>
  <dc:subject/>
  <dc:title/>
</cp:coreProperties>
</file>