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9.7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101"/>
        <w:gridCol w:w="2182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М-175/24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,5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en-GB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7-09T08:03:00Z</dcterms:modified>
  <cp:revision>1</cp:revision>
  <dc:subject/>
  <dc:title/>
</cp:coreProperties>
</file>