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9.7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209/24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Е-212/24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GB"/>
              </w:rPr>
              <w:t>8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7-09T08:01:00Z</dcterms:modified>
  <cp:revision>1</cp:revision>
  <dc:subject/>
  <dc:title/>
</cp:coreProperties>
</file>