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.9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209/24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en-GB"/>
              </w:rPr>
              <w:t>1,5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9-03T09:14:00Z</dcterms:modified>
  <cp:revision>1</cp:revision>
  <dc:subject/>
  <dc:title/>
</cp:coreProperties>
</file>